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Calendrier des inscriptions pour les si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1115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17"/>
        <w:gridCol w:w="4857"/>
        <w:gridCol w:w="170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fr-FR"/>
              </w:rPr>
              <w:t>A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fr-FR"/>
              </w:rPr>
              <w:t>CONTRIBUTEUR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fr-FR"/>
              </w:rPr>
              <w:t>DESTINAT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fr-FR"/>
              </w:rPr>
              <w:t>DATES 202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Inscription auprès du ministère des arm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(Remplir le formulaire d’inscription Excel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Tous les sites du ministère des armées qui souhaitent participer à l’évé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SGA/DPMA/DPC/BA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À l’adresse suivant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hyperlink r:id="rId2">
              <w:r>
                <w:rPr>
                  <w:rStyle w:val="InternetLink"/>
                  <w:rFonts w:eastAsia="Cambria" w:cs="Arial" w:ascii="Arial" w:hAnsi="Arial"/>
                  <w:sz w:val="20"/>
                  <w:szCs w:val="20"/>
                  <w:lang w:eastAsia="fr-FR"/>
                </w:rPr>
                <w:t>dpma.resp-pole-evenement.fct@intradef.gouv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Avant le lundi 30 juillet</w:t>
            </w:r>
          </w:p>
        </w:tc>
      </w:tr>
      <w:tr>
        <w:trPr/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Inscription auprès des Directions régionales des affaires culturelles (DRAC) afin de bénéficier de la visibilité dans les programmes médias imprimés et pour recevoir le kit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Tous les sites du ministère des Armées qui souhaitent participer à l’évé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Directions régionales des affaires culturell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Se référer au calendrier des DRAC respectives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Inscription auprès des DRAC (Uniquement pour une visibilité sur Internet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Tous les sites du ministère des armées qui souhaitent participer à l’évé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Directions régionales des affaires cultur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Au plus tard le vendredi 17 septembre</w:t>
            </w:r>
          </w:p>
        </w:tc>
      </w:tr>
      <w:tr>
        <w:trPr/>
        <w:tc>
          <w:tcPr>
            <w:tcW w:w="22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Envoi des chiffres de fréquentation argumentés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Tous les sites du ministère des armées inscrits à l’évé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8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À l’adresse suivant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hyperlink r:id="rId3">
              <w:r>
                <w:rPr>
                  <w:rStyle w:val="InternetLink"/>
                  <w:rFonts w:eastAsia="Cambria" w:cs="Arial" w:ascii="Arial" w:hAnsi="Arial"/>
                  <w:sz w:val="20"/>
                  <w:szCs w:val="20"/>
                  <w:lang w:eastAsia="fr-FR"/>
                </w:rPr>
                <w:t>dpma.resp-pole-evenement.fct@intradef.gouv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  <w:lang w:eastAsia="fr-F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fr-FR"/>
              </w:rPr>
              <w:t>Lundi 20 septembr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ma.resp-pole-evenement.fct@intradef.gouv.fr" TargetMode="External"/><Relationship Id="rId3" Type="http://schemas.openxmlformats.org/officeDocument/2006/relationships/hyperlink" Target="mailto:dpma.resp-pole-evenement.fct@intradef.gouv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0:00Z</dcterms:created>
  <dc:creator>BARROY Olivia ATTACHE  PR.MINDEF</dc:creator>
  <dc:description/>
  <cp:keywords/>
  <dc:language>en-US</dc:language>
  <cp:lastModifiedBy>SOLANO Isabelle ATTACHE ADM. ETAT</cp:lastModifiedBy>
  <dcterms:modified xsi:type="dcterms:W3CDTF">2021-07-02T13:21:00Z</dcterms:modified>
  <cp:revision>22</cp:revision>
  <dc:subject/>
  <dc:title/>
</cp:coreProperties>
</file>